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海洋大学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法人证书（机构代码证）使用申请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3"/>
        <w:gridCol w:w="2025"/>
        <w:gridCol w:w="1082"/>
        <w:gridCol w:w="3240"/>
      </w:tblGrid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人 所 在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日 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859" w:firstLine="10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 用 缘 由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 说 明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 字：</w:t>
            </w:r>
          </w:p>
        </w:tc>
      </w:tr>
      <w:tr>
        <w:trPr>
          <w:trHeight w:val="1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人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所 在 单 位 意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 责 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49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1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9" w:leader="none"/>
              </w:tabs>
              <w:snapToGrid w:val="false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4:00Z</dcterms:created>
  <dc:creator>微软用户</dc:creator>
  <dc:description/>
  <cp:keywords/>
  <dc:language>en-US</dc:language>
  <cp:lastModifiedBy>杨文栋</cp:lastModifiedBy>
  <cp:lastPrinted>2011-10-28T15:08:00Z</cp:lastPrinted>
  <dcterms:modified xsi:type="dcterms:W3CDTF">2017-11-10T03:11:00Z</dcterms:modified>
  <cp:revision>28</cp:revision>
  <dc:subject/>
  <dc:title>大连海洋大学图书馆报告厅（多功能厅）使用申请表</dc:title>
</cp:coreProperties>
</file>